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ay Care Applica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ll questions must be answered in full. Application must be signed and dated by the applicant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>Applicant</w:t>
      </w:r>
      <w:r>
        <w:rPr>
          <w:rFonts w:cs="Arial1252" w:ascii="Arial1252" w:hAnsi="Arial1252"/>
          <w:sz w:val="18"/>
          <w:szCs w:val="18"/>
        </w:rPr>
        <w:t>’</w:t>
      </w:r>
      <w:r>
        <w:rPr>
          <w:rFonts w:cs="Helvetica" w:ascii="Helvetica" w:hAnsi="Helvetica"/>
          <w:sz w:val="18"/>
          <w:szCs w:val="18"/>
        </w:rPr>
        <w:t>s Name________________________________</w:t>
        <w:tab/>
        <w:t>Agent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</w:t>
        <w:tab/>
        <w:t>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>Applicant Mailing Address_________________________</w:t>
        <w:tab/>
        <w:t>Applicant</w:t>
      </w:r>
      <w:r>
        <w:rPr>
          <w:rFonts w:cs="Arial1252" w:ascii="Arial1252" w:hAnsi="Arial1252"/>
          <w:sz w:val="18"/>
          <w:szCs w:val="18"/>
        </w:rPr>
        <w:t>’</w:t>
      </w:r>
      <w:r>
        <w:rPr>
          <w:rFonts w:cs="Helvetica" w:ascii="Helvetica" w:hAnsi="Helvetica"/>
          <w:sz w:val="18"/>
          <w:szCs w:val="18"/>
        </w:rPr>
        <w:t>s Phone Number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</w:t>
        <w:tab/>
        <w:t>Web Address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</w:t>
        <w:tab/>
        <w:t>Inspection Contact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posed Policy Period ____________ to ___________</w:t>
        <w:tab/>
        <w:t>Phone Number for Inspection Contact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Applicant i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3425882261"/>
      <w:bookmarkStart w:id="1" w:name="__Fieldmark__0_3425882261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Individu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3425882261"/>
      <w:bookmarkStart w:id="3" w:name="__Fieldmark__1_3425882261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Partnership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3425882261"/>
      <w:bookmarkStart w:id="5" w:name="__Fieldmark__2_3425882261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Corporation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3425882261"/>
      <w:bookmarkStart w:id="7" w:name="__Fieldmark__3_3425882261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Joint Ventur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3425882261"/>
      <w:bookmarkStart w:id="9" w:name="__Fieldmark__4_3425882261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Other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 #1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 #2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cation #3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REMISES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 Number of years in business? ________    If new, describe prior experience: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2. Daycare facility located i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3425882261"/>
      <w:bookmarkStart w:id="11" w:name="__Fieldmark__5_3425882261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Commercial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3425882261"/>
      <w:bookmarkStart w:id="13" w:name="__Fieldmark__6_3425882261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Buildin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3425882261"/>
      <w:bookmarkStart w:id="15" w:name="__Fieldmark__7_3425882261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Church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3425882261"/>
      <w:bookmarkStart w:id="17" w:name="__Fieldmark__8_3425882261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Hom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3425882261"/>
      <w:bookmarkStart w:id="19" w:name="__Fieldmark__9_3425882261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Other (describe)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. Physical description of facility: # of stories_________ Bldg. sq. footage__________ Portion occupied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Sole occupant .........................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3425882261"/>
      <w:bookmarkStart w:id="21" w:name="__Fieldmark__10_3425882261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3425882261"/>
      <w:bookmarkStart w:id="23" w:name="__Fieldmark__11_3425882261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no, list other occupants: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# of exits__________________ If multi-story building, do you occupy area above grade level?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3425882261"/>
      <w:bookmarkStart w:id="25" w:name="__Fieldmark__12_3425882261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Yes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3425882261"/>
      <w:bookmarkStart w:id="27" w:name="__Fieldmark__13_3425882261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o is responsible for maintenance?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4. Food prepared on premises? 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3425882261"/>
      <w:bookmarkStart w:id="29" w:name="__Fieldmark__14_3425882261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3425882261"/>
      <w:bookmarkStart w:id="31" w:name="__Fieldmark__15_3425882261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s kitchen arranged so that the children do not have access to it? 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3425882261"/>
      <w:bookmarkStart w:id="33" w:name="__Fieldmark__16_3425882261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3425882261"/>
      <w:bookmarkStart w:id="35" w:name="__Fieldmark__17_3425882261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5. Indicate all safety equipment located on premises.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6" w:name="__Fieldmark__18_3425882261"/>
      <w:bookmarkStart w:id="37" w:name="__Fieldmark__18_3425882261"/>
      <w:bookmarkEnd w:id="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Smoke detectors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3425882261"/>
      <w:bookmarkStart w:id="39" w:name="__Fieldmark__19_3425882261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Lighted exit signs 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3425882261"/>
      <w:bookmarkStart w:id="41" w:name="__Fieldmark__20_3425882261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Fire extinguishers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2" w:name="__Fieldmark__21_3425882261"/>
      <w:bookmarkStart w:id="43" w:name="__Fieldmark__21_3425882261"/>
      <w:bookmarkEnd w:id="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Sprinklers </w:t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4" w:name="__Fieldmark__22_3425882261"/>
      <w:bookmarkStart w:id="45" w:name="__Fieldmark__22_3425882261"/>
      <w:bookmarkEnd w:id="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Child safety equipment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6" w:name="__Fieldmark__23_3425882261"/>
      <w:bookmarkStart w:id="47" w:name="__Fieldmark__23_3425882261"/>
      <w:bookmarkEnd w:id="4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Fire alarms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Are all of the above inspected annually? 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8" w:name="__Fieldmark__24_3425882261"/>
      <w:bookmarkStart w:id="49" w:name="__Fieldmark__24_3425882261"/>
      <w:bookmarkEnd w:id="4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0" w:name="__Fieldmark__25_3425882261"/>
      <w:bookmarkStart w:id="51" w:name="__Fieldmark__25_3425882261"/>
      <w:bookmarkEnd w:id="5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. Have premises been inspected for compliance with building codes and health standards?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2" w:name="__Fieldmark__26_3425882261"/>
      <w:bookmarkStart w:id="53" w:name="__Fieldmark__26_3425882261"/>
      <w:bookmarkEnd w:id="5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4" w:name="__Fieldmark__27_3425882261"/>
      <w:bookmarkStart w:id="55" w:name="__Fieldmark__27_3425882261"/>
      <w:bookmarkEnd w:id="5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Has the facility been cited for health, safety or building code violations during last 3 years? 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6" w:name="__Fieldmark__28_3425882261"/>
      <w:bookmarkStart w:id="57" w:name="__Fieldmark__28_3425882261"/>
      <w:bookmarkEnd w:id="5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58" w:name="__Fieldmark__29_3425882261"/>
      <w:bookmarkStart w:id="59" w:name="__Fieldmark__29_3425882261"/>
      <w:bookmarkEnd w:id="5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7. Is safety education provided for children? 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0" w:name="__Fieldmark__30_3425882261"/>
      <w:bookmarkStart w:id="61" w:name="__Fieldmark__30_3425882261"/>
      <w:bookmarkEnd w:id="6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2" w:name="__Fieldmark__31_3425882261"/>
      <w:bookmarkStart w:id="63" w:name="__Fieldmark__31_3425882261"/>
      <w:bookmarkEnd w:id="6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e fire drills conducted? .........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4" w:name="__Fieldmark__32_3425882261"/>
      <w:bookmarkStart w:id="65" w:name="__Fieldmark__32_3425882261"/>
      <w:bookmarkEnd w:id="6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6" w:name="__Fieldmark__33_3425882261"/>
      <w:bookmarkStart w:id="67" w:name="__Fieldmark__33_3425882261"/>
      <w:bookmarkEnd w:id="6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8. Is there an outdoor play area?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8" w:name="__Fieldmark__34_3425882261"/>
      <w:bookmarkStart w:id="69" w:name="__Fieldmark__34_3425882261"/>
      <w:bookmarkEnd w:id="6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0" w:name="__Fieldmark__35_3425882261"/>
      <w:bookmarkStart w:id="71" w:name="__Fieldmark__35_3425882261"/>
      <w:bookmarkEnd w:id="7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s it fenced? ..............................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2" w:name="__Fieldmark__36_3425882261"/>
      <w:bookmarkStart w:id="73" w:name="__Fieldmark__36_3425882261"/>
      <w:bookmarkEnd w:id="7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4" w:name="__Fieldmark__37_3425882261"/>
      <w:bookmarkStart w:id="75" w:name="__Fieldmark__37_3425882261"/>
      <w:bookmarkEnd w:id="7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scribe ground cover of the play area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>_____% Grass</w:t>
        <w:tab/>
        <w:tab/>
        <w:t>_____% Dirt</w:t>
        <w:tab/>
        <w:tab/>
        <w:t xml:space="preserve">_____% Sand </w:t>
        <w:tab/>
        <w:tab/>
        <w:tab/>
        <w:t>_____% Concrete</w:t>
      </w:r>
    </w:p>
    <w:p>
      <w:pPr>
        <w:pStyle w:val="Normal"/>
        <w:spacing w:before="0" w:after="12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</w:t>
      </w:r>
      <w:r>
        <w:rPr>
          <w:rFonts w:cs="Helvetica" w:ascii="Helvetica" w:hAnsi="Helvetica"/>
          <w:sz w:val="18"/>
          <w:szCs w:val="18"/>
        </w:rPr>
        <w:t xml:space="preserve">_____% Rock </w:t>
        <w:tab/>
        <w:tab/>
        <w:t>_____% Blacktop</w:t>
        <w:tab/>
        <w:tab/>
        <w:t xml:space="preserve"> _____% Wood chips </w:t>
        <w:tab/>
        <w:tab/>
        <w:t>_____%Other 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. Describe outdoor play equipment, including any unusual or special equipment.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s all playground equipment properly anchored? 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6" w:name="__Fieldmark__38_3425882261"/>
      <w:bookmarkStart w:id="77" w:name="__Fieldmark__38_3425882261"/>
      <w:bookmarkEnd w:id="7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78" w:name="__Fieldmark__39_3425882261"/>
      <w:bookmarkStart w:id="79" w:name="__Fieldmark__39_3425882261"/>
      <w:bookmarkEnd w:id="7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0. Any swimming facilities on premises? 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0" w:name="__Fieldmark__40_3425882261"/>
      <w:bookmarkStart w:id="81" w:name="__Fieldmark__40_3425882261"/>
      <w:bookmarkEnd w:id="8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2" w:name="__Fieldmark__41_3425882261"/>
      <w:bookmarkStart w:id="83" w:name="__Fieldmark__41_3425882261"/>
      <w:bookmarkEnd w:id="8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4" w:name="__Fieldmark__42_3425882261"/>
      <w:bookmarkStart w:id="85" w:name="__Fieldmark__42_3425882261"/>
      <w:bookmarkEnd w:id="8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Above Ground 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6" w:name="__Fieldmark__43_3425882261"/>
      <w:bookmarkStart w:id="87" w:name="__Fieldmark__43_3425882261"/>
      <w:bookmarkEnd w:id="8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Depth of Water _____ 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8" w:name="__Fieldmark__44_3425882261"/>
      <w:bookmarkStart w:id="89" w:name="__Fieldmark__44_3425882261"/>
      <w:bookmarkEnd w:id="8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Diving board </w:t>
      </w:r>
      <w:r>
        <w:rPr>
          <w:rFonts w:cs="Arial1252" w:ascii="Arial1252" w:hAnsi="Arial1252"/>
          <w:sz w:val="18"/>
          <w:szCs w:val="18"/>
        </w:rPr>
        <w:t xml:space="preserve">– </w:t>
      </w:r>
      <w:r>
        <w:rPr>
          <w:rFonts w:cs="Helvetica" w:ascii="Helvetica" w:hAnsi="Helvetica"/>
          <w:sz w:val="18"/>
          <w:szCs w:val="18"/>
        </w:rPr>
        <w:t>Height _____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90" w:name="__Fieldmark__45_3425882261"/>
      <w:bookmarkStart w:id="91" w:name="__Fieldmark__45_3425882261"/>
      <w:bookmarkEnd w:id="9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Below Ground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92" w:name="__Fieldmark__46_3425882261"/>
      <w:bookmarkStart w:id="93" w:name="__Fieldmark__46_3425882261"/>
      <w:bookmarkEnd w:id="9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Fence </w:t>
      </w:r>
      <w:r>
        <w:rPr>
          <w:rFonts w:cs="Arial1252" w:ascii="Arial1252" w:hAnsi="Arial1252"/>
          <w:sz w:val="18"/>
          <w:szCs w:val="18"/>
        </w:rPr>
        <w:t xml:space="preserve">– </w:t>
      </w:r>
      <w:r>
        <w:rPr>
          <w:rFonts w:cs="Helvetica" w:ascii="Helvetica" w:hAnsi="Helvetica"/>
          <w:sz w:val="18"/>
          <w:szCs w:val="18"/>
        </w:rPr>
        <w:t xml:space="preserve">Height _____ 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94" w:name="__Fieldmark__47_3425882261"/>
      <w:bookmarkStart w:id="95" w:name="__Fieldmark__47_3425882261"/>
      <w:bookmarkEnd w:id="9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Self Locking Gate</w:t>
      </w:r>
    </w:p>
    <w:p>
      <w:pPr>
        <w:pStyle w:val="Normal"/>
        <w:autoSpaceDE w:val="false"/>
        <w:spacing w:lineRule="auto" w:line="240" w:before="0" w:after="1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96" w:name="__Fieldmark__48_3425882261"/>
      <w:bookmarkStart w:id="97" w:name="__Fieldmark__48_3425882261"/>
      <w:bookmarkEnd w:id="9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Teach / Child Ratio _____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98" w:name="__Fieldmark__49_3425882261"/>
      <w:bookmarkStart w:id="99" w:name="__Fieldmark__49_3425882261"/>
      <w:bookmarkEnd w:id="9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Age Levels of Participation _____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0" w:name="__Fieldmark__50_3425882261"/>
      <w:bookmarkStart w:id="101" w:name="__Fieldmark__50_3425882261"/>
      <w:bookmarkEnd w:id="10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Waivers signed for Participation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1. Are special classes taught? 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2" w:name="__Fieldmark__51_3425882261"/>
      <w:bookmarkStart w:id="103" w:name="__Fieldmark__51_3425882261"/>
      <w:bookmarkEnd w:id="10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4" w:name="__Fieldmark__52_3425882261"/>
      <w:bookmarkStart w:id="105" w:name="__Fieldmark__52_3425882261"/>
      <w:bookmarkEnd w:id="10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describe: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stimated increase in enrollment Additional staff hired? 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6" w:name="__Fieldmark__53_3425882261"/>
      <w:bookmarkStart w:id="107" w:name="__Fieldmark__53_3425882261"/>
      <w:bookmarkEnd w:id="10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8" w:name="__Fieldmark__54_3425882261"/>
      <w:bookmarkStart w:id="109" w:name="__Fieldmark__54_3425882261"/>
      <w:bookmarkEnd w:id="10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2. Is summer day camp provided?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10" w:name="__Fieldmark__55_3425882261"/>
      <w:bookmarkStart w:id="111" w:name="__Fieldmark__55_3425882261"/>
      <w:bookmarkEnd w:id="1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12" w:name="__Fieldmark__56_3425882261"/>
      <w:bookmarkStart w:id="113" w:name="__Fieldmark__56_3425882261"/>
      <w:bookmarkEnd w:id="1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describe.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3. Do you offer off-premises activities? 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14" w:name="__Fieldmark__57_3425882261"/>
      <w:bookmarkStart w:id="115" w:name="__Fieldmark__57_3425882261"/>
      <w:bookmarkEnd w:id="1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16" w:name="__Fieldmark__58_3425882261"/>
      <w:bookmarkStart w:id="117" w:name="__Fieldmark__58_3425882261"/>
      <w:bookmarkEnd w:id="1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describe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at age levels participate?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aperon to child ratio? 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e permission slips signed by parent? 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4. Does the applicant provide before and after school care? 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18" w:name="__Fieldmark__59_3425882261"/>
      <w:bookmarkStart w:id="119" w:name="__Fieldmark__59_3425882261"/>
      <w:bookmarkEnd w:id="1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0" w:name="__Fieldmark__60_3425882261"/>
      <w:bookmarkStart w:id="121" w:name="__Fieldmark__60_3425882261"/>
      <w:bookmarkEnd w:id="1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explain how children are transported. 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5. Are procedures in place to verify that all after school children are accounted for? 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2" w:name="__Fieldmark__61_3425882261"/>
      <w:bookmarkStart w:id="123" w:name="__Fieldmark__61_3425882261"/>
      <w:bookmarkEnd w:id="1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4" w:name="__Fieldmark__62_3425882261"/>
      <w:bookmarkStart w:id="125" w:name="__Fieldmark__62_3425882261"/>
      <w:bookmarkEnd w:id="1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6. Is there a formal drop off and pick up procedure in place? 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6" w:name="__Fieldmark__63_3425882261"/>
      <w:bookmarkStart w:id="127" w:name="__Fieldmark__63_3425882261"/>
      <w:bookmarkEnd w:id="1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8" w:name="__Fieldmark__64_3425882261"/>
      <w:bookmarkStart w:id="129" w:name="__Fieldmark__64_3425882261"/>
      <w:bookmarkEnd w:id="1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scribe.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17. Any animals on premises?..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30" w:name="__Fieldmark__65_3425882261"/>
      <w:bookmarkStart w:id="131" w:name="__Fieldmark__65_3425882261"/>
      <w:bookmarkEnd w:id="1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32" w:name="__Fieldmark__66_3425882261"/>
      <w:bookmarkStart w:id="133" w:name="__Fieldmark__66_3425882261"/>
      <w:bookmarkEnd w:id="1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describe. 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OPERATIONS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. Is risk licensed by the state? 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34" w:name="__Fieldmark__67_3425882261"/>
      <w:bookmarkStart w:id="135" w:name="__Fieldmark__67_3425882261"/>
      <w:bookmarkEnd w:id="1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36" w:name="__Fieldmark__68_3425882261"/>
      <w:bookmarkStart w:id="137" w:name="__Fieldmark__68_3425882261"/>
      <w:bookmarkEnd w:id="1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provide license # _______________________________________________ and Expiration Date 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 long has applicant been licensed? ________________   Indicate number of children licensed to handle: 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Hours of Operation _____AM _____PM              Days of Week Open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38" w:name="__Fieldmark__69_3425882261"/>
      <w:bookmarkStart w:id="139" w:name="__Fieldmark__69_3425882261"/>
      <w:bookmarkEnd w:id="1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Sun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0" w:name="__Fieldmark__70_3425882261"/>
      <w:bookmarkStart w:id="141" w:name="__Fieldmark__70_3425882261"/>
      <w:bookmarkEnd w:id="1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M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2" w:name="__Fieldmark__71_3425882261"/>
      <w:bookmarkStart w:id="143" w:name="__Fieldmark__71_3425882261"/>
      <w:bookmarkEnd w:id="1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Tu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4" w:name="__Fieldmark__72_3425882261"/>
      <w:bookmarkStart w:id="145" w:name="__Fieldmark__72_3425882261"/>
      <w:bookmarkEnd w:id="14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Wed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6" w:name="__Fieldmark__73_3425882261"/>
      <w:bookmarkStart w:id="147" w:name="__Fieldmark__73_3425882261"/>
      <w:bookmarkEnd w:id="14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Th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8" w:name="__Fieldmark__74_3425882261"/>
      <w:bookmarkStart w:id="149" w:name="__Fieldmark__74_3425882261"/>
      <w:bookmarkEnd w:id="14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Fr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50" w:name="__Fieldmark__75_3425882261"/>
      <w:bookmarkStart w:id="151" w:name="__Fieldmark__75_3425882261"/>
      <w:bookmarkEnd w:id="15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Sat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verage daily attendance __________ ..................................................................Child / Teacher ratio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. Are </w:t>
      </w:r>
      <w:r>
        <w:rPr>
          <w:rFonts w:cs="Arial1252" w:ascii="Arial1252" w:hAnsi="Arial1252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special needs</w:t>
      </w:r>
      <w:r>
        <w:rPr>
          <w:rFonts w:cs="Arial1252" w:ascii="Arial1252" w:hAnsi="Arial1252"/>
          <w:sz w:val="18"/>
          <w:szCs w:val="18"/>
        </w:rPr>
        <w:t xml:space="preserve">” </w:t>
      </w:r>
      <w:r>
        <w:rPr>
          <w:rFonts w:cs="Helvetica" w:ascii="Helvetica" w:hAnsi="Helvetica"/>
          <w:sz w:val="18"/>
          <w:szCs w:val="18"/>
        </w:rPr>
        <w:t xml:space="preserve">children cared for? 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52" w:name="__Fieldmark__76_3425882261"/>
      <w:bookmarkStart w:id="153" w:name="__Fieldmark__76_3425882261"/>
      <w:bookmarkEnd w:id="15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54" w:name="__Fieldmark__77_3425882261"/>
      <w:bookmarkStart w:id="155" w:name="__Fieldmark__77_3425882261"/>
      <w:bookmarkEnd w:id="15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explain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s applicant staffed with qualified individuals to handle these children and their special needs? 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56" w:name="__Fieldmark__78_3425882261"/>
      <w:bookmarkStart w:id="157" w:name="__Fieldmark__78_3425882261"/>
      <w:bookmarkEnd w:id="15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58" w:name="__Fieldmark__79_3425882261"/>
      <w:bookmarkStart w:id="159" w:name="__Fieldmark__79_3425882261"/>
      <w:bookmarkEnd w:id="15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 xml:space="preserve">3. Describe qualifications of applicant </w:t>
      </w:r>
      <w:r>
        <w:rPr>
          <w:rFonts w:cs="Helvetica" w:ascii="Helvetica" w:hAnsi="Helvetica"/>
          <w:sz w:val="16"/>
          <w:szCs w:val="16"/>
        </w:rPr>
        <w:t>(include education, years of experience and special training) 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4. Are there any licensed teachers? 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0" w:name="__Fieldmark__80_3425882261"/>
      <w:bookmarkStart w:id="161" w:name="__Fieldmark__80_3425882261"/>
      <w:bookmarkEnd w:id="16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2" w:name="__Fieldmark__81_3425882261"/>
      <w:bookmarkStart w:id="163" w:name="__Fieldmark__81_3425882261"/>
      <w:bookmarkEnd w:id="16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ny nurse or health care professionals employed? 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4" w:name="__Fieldmark__82_3425882261"/>
      <w:bookmarkStart w:id="165" w:name="__Fieldmark__82_3425882261"/>
      <w:bookmarkEnd w:id="16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6" w:name="__Fieldmark__83_3425882261"/>
      <w:bookmarkStart w:id="167" w:name="__Fieldmark__83_3425882261"/>
      <w:bookmarkEnd w:id="16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e all staff members 18 years or older? 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8" w:name="__Fieldmark__84_3425882261"/>
      <w:bookmarkStart w:id="169" w:name="__Fieldmark__84_3425882261"/>
      <w:bookmarkEnd w:id="16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70" w:name="__Fieldmark__85_3425882261"/>
      <w:bookmarkStart w:id="171" w:name="__Fieldmark__85_3425882261"/>
      <w:bookmarkEnd w:id="17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no, explain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5. Is there formalized employee screening and monitoring procedures in place? 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72" w:name="__Fieldmark__86_3425882261"/>
      <w:bookmarkStart w:id="173" w:name="__Fieldmark__86_3425882261"/>
      <w:bookmarkEnd w:id="17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74" w:name="__Fieldmark__87_3425882261"/>
      <w:bookmarkStart w:id="175" w:name="__Fieldmark__87_3425882261"/>
      <w:bookmarkEnd w:id="17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re employee references checked? 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76" w:name="__Fieldmark__88_3425882261"/>
      <w:bookmarkStart w:id="177" w:name="__Fieldmark__88_3425882261"/>
      <w:bookmarkEnd w:id="17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78" w:name="__Fieldmark__89_3425882261"/>
      <w:bookmarkStart w:id="179" w:name="__Fieldmark__89_3425882261"/>
      <w:bookmarkEnd w:id="17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spacing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oes applicant check for criminal records? 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0" w:name="__Fieldmark__90_3425882261"/>
      <w:bookmarkStart w:id="181" w:name="__Fieldmark__90_3425882261"/>
      <w:bookmarkEnd w:id="18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2" w:name="__Fieldmark__91_3425882261"/>
      <w:bookmarkStart w:id="183" w:name="__Fieldmark__91_3425882261"/>
      <w:bookmarkEnd w:id="18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. Has any staff member, including applicant or a family member, been implicated, arrested, investigated or convicted of any crime other than a traffic violation? 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4" w:name="__Fieldmark__92_3425882261"/>
      <w:bookmarkStart w:id="185" w:name="__Fieldmark__92_3425882261"/>
      <w:bookmarkEnd w:id="18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6" w:name="__Fieldmark__93_3425882261"/>
      <w:bookmarkStart w:id="187" w:name="__Fieldmark__93_3425882261"/>
      <w:bookmarkEnd w:id="18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f yes, explain.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7. How often are employee records updated? 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>8. Describe applicant</w:t>
      </w:r>
      <w:r>
        <w:rPr>
          <w:rFonts w:cs="Arial1252" w:ascii="Arial1252" w:hAnsi="Arial1252"/>
          <w:sz w:val="18"/>
          <w:szCs w:val="18"/>
        </w:rPr>
        <w:t>’</w:t>
      </w:r>
      <w:r>
        <w:rPr>
          <w:rFonts w:cs="Helvetica" w:ascii="Helvetica" w:hAnsi="Helvetica"/>
          <w:sz w:val="18"/>
          <w:szCs w:val="18"/>
        </w:rPr>
        <w:t xml:space="preserve">s policy on illness </w:t>
      </w:r>
      <w:r>
        <w:rPr>
          <w:rFonts w:cs="Helvetica" w:ascii="Helvetica" w:hAnsi="Helvetica"/>
          <w:sz w:val="16"/>
          <w:szCs w:val="16"/>
        </w:rPr>
        <w:t>(when sick children can and can not be in attendance). 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8"/>
          <w:szCs w:val="18"/>
        </w:rPr>
        <w:t xml:space="preserve">9. Describe how an injury or illness is handled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b/>
          <w:bCs/>
          <w:sz w:val="16"/>
          <w:szCs w:val="16"/>
        </w:rPr>
        <w:t xml:space="preserve">Attach </w:t>
      </w:r>
      <w:r>
        <w:rPr>
          <w:rFonts w:cs="Helvetica" w:ascii="Helvetica" w:hAnsi="Helvetica"/>
          <w:sz w:val="16"/>
          <w:szCs w:val="16"/>
        </w:rPr>
        <w:t>formalized procedures on the handling of emergencies). 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10. Does applicant maintain a record of medical information </w:t>
      </w:r>
      <w:r>
        <w:rPr>
          <w:rFonts w:cs="Helvetica" w:ascii="Helvetica" w:hAnsi="Helvetica"/>
          <w:sz w:val="16"/>
          <w:szCs w:val="16"/>
        </w:rPr>
        <w:t>(allergies, regular medications, doctor name and phone number,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6"/>
          <w:szCs w:val="16"/>
        </w:rPr>
        <w:t>emergency numbers of parents etc.)</w:t>
      </w:r>
      <w:r>
        <w:rPr>
          <w:rFonts w:cs="Helvetica" w:ascii="Helvetica" w:hAnsi="Helvetica"/>
          <w:sz w:val="18"/>
          <w:szCs w:val="18"/>
        </w:rPr>
        <w:t xml:space="preserve">? 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8" w:name="__Fieldmark__94_3425882261"/>
      <w:bookmarkStart w:id="189" w:name="__Fieldmark__94_3425882261"/>
      <w:bookmarkEnd w:id="18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90" w:name="__Fieldmark__95_3425882261"/>
      <w:bookmarkStart w:id="191" w:name="__Fieldmark__95_3425882261"/>
      <w:bookmarkEnd w:id="19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Does applicant require parents to provide medical care release? 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92" w:name="__Fieldmark__96_3425882261"/>
      <w:bookmarkStart w:id="193" w:name="__Fieldmark__96_3425882261"/>
      <w:bookmarkEnd w:id="19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94" w:name="__Fieldmark__97_3425882261"/>
      <w:bookmarkStart w:id="195" w:name="__Fieldmark__97_3425882261"/>
      <w:bookmarkEnd w:id="19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Do you dispense medication? .......................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96" w:name="__Fieldmark__98_3425882261"/>
      <w:bookmarkStart w:id="197" w:name="__Fieldmark__98_3425882261"/>
      <w:bookmarkEnd w:id="19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98" w:name="__Fieldmark__99_3425882261"/>
      <w:bookmarkStart w:id="199" w:name="__Fieldmark__99_3425882261"/>
      <w:bookmarkEnd w:id="19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Helvetica" w:ascii="Helvetica" w:hAnsi="Helvetica"/>
          <w:sz w:val="18"/>
          <w:szCs w:val="18"/>
        </w:rPr>
        <w:t xml:space="preserve">Are all medications kept in a locked cabinet? ....................................................................................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0" w:name="__Fieldmark__100_3425882261"/>
      <w:bookmarkStart w:id="201" w:name="__Fieldmark__100_3425882261"/>
      <w:bookmarkEnd w:id="20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2" w:name="__Fieldmark__101_3425882261"/>
      <w:bookmarkStart w:id="203" w:name="__Fieldmark__101_3425882261"/>
      <w:bookmarkEnd w:id="20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  No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1252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0</wp:posOffset>
          </wp:positionH>
          <wp:positionV relativeFrom="paragraph">
            <wp:posOffset>-72390</wp:posOffset>
          </wp:positionV>
          <wp:extent cx="3114675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70" t="38903" r="16850" b="3803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4:00Z</dcterms:created>
  <dc:creator>Veronica Luna</dc:creator>
  <dc:description/>
  <cp:keywords/>
  <dc:language>en-US</dc:language>
  <cp:lastModifiedBy>megan</cp:lastModifiedBy>
  <dcterms:modified xsi:type="dcterms:W3CDTF">2020-03-13T21:04:00Z</dcterms:modified>
  <cp:revision>2</cp:revision>
  <dc:subject/>
  <dc:title/>
</cp:coreProperties>
</file>